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09620</wp:posOffset>
                </wp:positionH>
                <wp:positionV relativeFrom="page">
                  <wp:posOffset>319405</wp:posOffset>
                </wp:positionV>
                <wp:extent cx="396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ẫu số: C16 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(Ban hành kèm theo Thông tư 107/2017/TT- BT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ngày 10/10/2017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9pt;mso-wrap-distance-top:0pt;mso-wrap-distance-bottom:0pt;margin-top:25.15pt;mso-position-vertical-relative:page;margin-left:260.6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026"/>
                      </w:tblGrid>
                      <w:tr>
                        <w:trPr/>
                        <w:tc>
                          <w:tcPr>
                            <w:tcW w:w="62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 C16 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(Ban hành kèm theo Thông tư 107/2017/TT- BT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gày 10/10/2017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Đơn vị</w:t>
            </w:r>
            <w:r>
              <w:rPr>
                <w:b/>
                <w:sz w:val="16"/>
                <w:szCs w:val="16"/>
              </w:rPr>
              <w:t>: Trường Đại học Hùng Vư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ộ phận</w:t>
            </w:r>
            <w:r>
              <w:rPr>
                <w:sz w:val="16"/>
                <w:szCs w:val="16"/>
              </w:rPr>
              <w:t>: …………………………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Độc lập – Tự  do –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ã đơn vị có quan hệ với ngân sách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104537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I ĐƯỜNG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8"/>
        </w:rPr>
        <w:t>Số: …..………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Cấp cho: 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Chức vụ: 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Được cử đi công tác: …………………………………………………………..................................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Theo công lệnh (hoặc giấy giới thiệu) số ........ ngày ……. tháng ……. năm ………………………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Từ ngày ….. tháng ….. năm ………………….. đến ngày ….. tháng ….. năm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Tiền ứng trước: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ông tác phí ………………..đ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ộng ………………………..đ</w:t>
      </w:r>
    </w:p>
    <w:p>
      <w:pPr>
        <w:pStyle w:val="Normal"/>
        <w:ind w:firstLine="7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08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ơi đi</w:t>
            </w:r>
          </w:p>
          <w:p>
            <w:pPr>
              <w:pStyle w:val="Normal"/>
              <w:jc w:val="center"/>
              <w:rPr/>
            </w:pPr>
            <w:r>
              <w:rPr/>
              <w:t>Nơi đ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tiện sử d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ngày</w:t>
            </w:r>
          </w:p>
          <w:p>
            <w:pPr>
              <w:pStyle w:val="Normal"/>
              <w:jc w:val="center"/>
              <w:rPr/>
            </w:pPr>
            <w:r>
              <w:rPr/>
              <w:t>công t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do</w:t>
            </w:r>
          </w:p>
          <w:p>
            <w:pPr>
              <w:pStyle w:val="Normal"/>
              <w:jc w:val="center"/>
              <w:rPr/>
            </w:pPr>
            <w:r>
              <w:rPr/>
              <w:t>lưu tr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nhận của cơ quan nơi công tác (Ký tên, đóng dấu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ơi 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ơi đ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ơi 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ơi đ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/>
      </w:pPr>
      <w:r>
        <w:rPr/>
        <w:t>Tổng cộng ngày đi công tác: ..…………………………………………………………………. ngà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>
          <w:b/>
          <w:b/>
        </w:rPr>
      </w:pPr>
      <w:r>
        <w:rPr>
          <w:b/>
        </w:rPr>
        <w:t>Thanh toán thực tế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/>
      </w:pPr>
      <w:r>
        <w:rPr/>
        <w:t>Hóa đơn, vé phương tiện………………………………………… ……………………....….……….đ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/>
      </w:pPr>
      <w:r>
        <w:rPr/>
        <w:t>Hóa đơn thuê phòng nghỉ: ………………………………………………………………....…………đ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/>
      </w:pPr>
      <w:r>
        <w:rPr/>
        <w:t>Phụ cấp công tác phí: ……………………………………………………………………...………….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>
          <w:b/>
          <w:b/>
        </w:rPr>
      </w:pPr>
      <w:r>
        <w:rPr>
          <w:b/>
        </w:rPr>
        <w:t>Thực hiện chế độ khoán:</w:t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/>
      </w:pPr>
      <w:r>
        <w:rPr/>
        <w:t>- Phụ cấp đi đường: ……………………………………………………………………….………….đ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/>
      </w:pPr>
      <w:r>
        <w:rPr/>
        <w:t>- Phụ cấp công tác phí: …………………………………………………………………….…………đ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/>
      </w:pPr>
      <w:r>
        <w:rPr/>
        <w:t>- Phụ cấp lưu trú …………………………………………………………………………….…...…...đ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/>
      </w:pPr>
      <w:r>
        <w:rPr>
          <w:b/>
        </w:rPr>
        <w:t>3. Cộng số tiền thanh toán</w:t>
      </w:r>
      <w:r>
        <w:rPr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2" w:firstLine="425"/>
        <w:jc w:val="both"/>
        <w:rPr/>
      </w:pPr>
      <w:r>
        <w:rPr/>
        <w:t>Bằng chữ: ……………………………………………………………………………………………..</w:t>
      </w:r>
    </w:p>
    <w:p>
      <w:pPr>
        <w:pStyle w:val="Normal"/>
        <w:ind w:left="5760" w:firstLine="720"/>
        <w:jc w:val="center"/>
        <w:rPr/>
      </w:pPr>
      <w:r>
        <w:rPr/>
        <w:t>Ngày    tháng   năm ….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19"/>
        <w:gridCol w:w="2620"/>
        <w:gridCol w:w="262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hanh toán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i công t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THHB-A</dc:creator>
  <dc:description/>
  <cp:keywords/>
  <dc:language>en-US</dc:language>
  <cp:lastModifiedBy>Windows User</cp:lastModifiedBy>
  <cp:lastPrinted>2010-10-21T13:23:00Z</cp:lastPrinted>
  <dcterms:modified xsi:type="dcterms:W3CDTF">2018-06-27T03:02:00Z</dcterms:modified>
  <cp:revision>10</cp:revision>
  <dc:subject/>
  <dc:title>Đơn vị: …………………………………</dc:title>
</cp:coreProperties>
</file>