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:</w:t>
            </w:r>
            <w:r>
              <w:rPr>
                <w:b/>
                <w:sz w:val="20"/>
                <w:szCs w:val="20"/>
              </w:rPr>
              <w:t xml:space="preserve"> Trường Đại học Hùng V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ã đơn vị có quan hệ với NS: </w:t>
            </w:r>
            <w:r>
              <w:rPr>
                <w:b/>
                <w:sz w:val="20"/>
                <w:szCs w:val="20"/>
              </w:rPr>
              <w:t>104537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ẫu số C17 - H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Ban hành kèm theo Thông tư 107/2017/TT- BTC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gày 10/10/2017 của Bộ Tài chính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BẢNG KÊ THANH TOÁN CÔNG TÁC PHÍ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áng ..... năm ........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0"/>
        <w:gridCol w:w="910"/>
        <w:gridCol w:w="1044"/>
        <w:gridCol w:w="1192"/>
        <w:gridCol w:w="1044"/>
        <w:gridCol w:w="941"/>
        <w:gridCol w:w="864"/>
        <w:gridCol w:w="1291"/>
        <w:gridCol w:w="822"/>
        <w:gridCol w:w="1494"/>
        <w:gridCol w:w="1688"/>
      </w:tblGrid>
      <w:tr>
        <w:trPr>
          <w:trHeight w:val="5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vé (tàu, xe, ..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thuê phương tiện đi lạ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iền phụ cấp lưu tr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phòng ngh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iền đã tạm ứ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nộp trả lạ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iền còn được nhậ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ý nhận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3150235</wp:posOffset>
                      </wp:positionV>
                      <wp:extent cx="685800" cy="504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5pt;margin-top:248.05pt;width:53.95pt;height:3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ổng số tiền (Viết bằng chữ)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Kèm theo ..... chứng từ gốc: Vé, giấy đi đường, hóa đơn, ....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gày ..... tháng ..... năm .........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6:00Z</dcterms:created>
  <dc:creator>User</dc:creator>
  <dc:description/>
  <cp:keywords/>
  <dc:language>en-US</dc:language>
  <cp:lastModifiedBy>Windows User</cp:lastModifiedBy>
  <cp:lastPrinted>2014-01-06T08:11:00Z</cp:lastPrinted>
  <dcterms:modified xsi:type="dcterms:W3CDTF">2018-06-27T03:02:00Z</dcterms:modified>
  <cp:revision>42</cp:revision>
  <dc:subject/>
  <dc:title/>
</cp:coreProperties>
</file>